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511"/>
      </w:tblGrid>
      <w:tr>
        <w:trPr>
          <w:trHeight w:val="303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需求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、报名人资格：</w:t>
            </w:r>
            <w:r>
              <w:rPr>
                <w:rFonts w:ascii="宋体" w:hAnsi="宋体" w:cs="宋体"/>
                <w:kern w:val="0"/>
                <w:sz w:val="24"/>
              </w:rPr>
              <w:t>具有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有偿陪护服务项目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资质</w:t>
            </w:r>
            <w:r>
              <w:rPr>
                <w:rFonts w:ascii="宋体" w:hAnsi="宋体" w:cs="宋体"/>
                <w:kern w:val="0"/>
                <w:sz w:val="24"/>
              </w:rPr>
              <w:t xml:space="preserve">，报名时提供经营企业许可证、企业法人营业执照、组织机构代码证、法人及被委托人身份证复印件、社保证明复印件、企业授权委托书原件。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二、服务需求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承担医院病房住院病人有偿陪护服务工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 xml:space="preserve">前期自派人员协助陪护楼层保安工作。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在合同期内为住院病人提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有一对一、一对二、一对多等多种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式的有偿陪护服务，并在合同期内保持价格不变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负责在合同期内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为住院</w:t>
            </w:r>
            <w:r>
              <w:rPr>
                <w:rFonts w:ascii="宋体" w:hAnsi="宋体" w:cs="宋体"/>
                <w:kern w:val="0"/>
                <w:sz w:val="24"/>
              </w:rPr>
              <w:t>病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提供</w:t>
            </w:r>
            <w:r>
              <w:rPr>
                <w:rFonts w:ascii="宋体" w:hAnsi="宋体" w:cs="宋体"/>
                <w:kern w:val="0"/>
                <w:sz w:val="24"/>
              </w:rPr>
              <w:t>有偿生活护理，内容包括：皮肤护理、洗脸、擦背、剃须、更换衣服、被服、及时送取便器、处理大小便、协助完成大小便标本留取；保持病室清洁整齐，协助护士扫床，整理床单位，为卧床病人擦澡、洗头、洗脚、剪指甲、刮胡子、打开水、协助病人生活需要，及时满足病人需要，保持病人清洁、无异味；保证病人安全，防止坠床、烫伤、摔倒等意外事件出现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饮食及睡眠护理：协助配餐员开饭，开饭时将膳食送至病人床头，并协助病人进餐；饭前为卧床病人洗手，协助卧床病人进餐，饭后收拾餐具；午休或夜晚为病人调节好睡眠环境，如调节舒适体位等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附件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6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：有偿陪护服务需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46:18Z</dcterms:created>
  <dc:creator>Administrator</dc:creator>
  <dc:description/>
  <dc:language>en-US</dc:language>
  <cp:lastModifiedBy>Lazuli</cp:lastModifiedBy>
  <dcterms:modified xsi:type="dcterms:W3CDTF">2025-08-12T09:2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A8DFE74174B0481DD22F0670E7DAB_12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Y2Q4NzE3ODE4ZmZiNGUwM2RlZDBiMzYyZjMwODNjZmEiLCJ1c2VySWQiOiI0MTkyMDc3MjUifQ==</vt:lpwstr>
  </property>
</Properties>
</file>