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桂林市中医医院 院内议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08"/>
        <w:gridCol w:w="2126"/>
        <w:gridCol w:w="3739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154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原料药供应目录报价明细表（格式）</w:t>
      </w:r>
    </w:p>
    <w:p>
      <w:pPr>
        <w:pStyle w:val="Normal"/>
        <w:spacing w:lineRule="exact" w:line="340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1134"/>
        <w:gridCol w:w="992"/>
        <w:gridCol w:w="1276"/>
        <w:gridCol w:w="1701"/>
        <w:gridCol w:w="1701"/>
      </w:tblGrid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供应价格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标人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授权委托代理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05" w:leader="none"/>
        </w:tabs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1280" w:hanging="1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步：请供应商下载报名表，按要求填写后发至报名指定邮箱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  <w:u w:val="single"/>
        </w:rPr>
        <w:t>877462345qq.com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single"/>
        </w:rPr>
        <w:t>请按要求准备议价资料，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single"/>
          <w:shd w:fill="FFFFFF" w:val="clear"/>
        </w:rPr>
        <w:t>参会资料必须按规定的目录及顺序编制装订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single"/>
        </w:rPr>
        <w:t>。递交议价资料后完成报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议价资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含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目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名表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价表；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供应商法定代表人身份证正反面复印件；供应商的授权委托</w:t>
      </w:r>
      <w:r>
        <w:rPr>
          <w:rFonts w:ascii="Times New Roman" w:hAnsi="Times New Roman" w:cs="Times New Roman" w:eastAsia="仿宋_GB2312"/>
          <w:sz w:val="32"/>
          <w:szCs w:val="32"/>
        </w:rPr>
        <w:t>书原件、委托代理人身份证正反面复印件；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供应商提供具有相应完整有效的营业执照、药品生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营许可证、药品注册证、生产批件等证件复印件（需加盖单位公章）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供应商参加政府采购活动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内在经营活动中没有重大违法记录的书面声明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供应商在“信用中国”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www.creditchina.gov.cn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查询网站直接打印的信用查询记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及中国政府采购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www.ccgp.gov.cn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渠道列入失信被执行人、重大税收违法案件当事人名单、政府采购严重违法失信行为记录名单打印材料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供应商提供议价产品相关完整的授权链，产品实物或者图片；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</w:rPr>
        <w:t>参会资料需正本一份。若报名多项，请分开报价提供资料。所提交给医院的投标资料，恕不退回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▲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  <w:u w:val="single"/>
          <w:shd w:fill="FFFFFF" w:val="clear"/>
        </w:rPr>
        <w:t>装订顺序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  <w:shd w:fill="FFFFFF" w:val="clear"/>
        </w:rPr>
        <w:t>：按上述需提供的材料序号进行装订。</w:t>
      </w:r>
    </w:p>
    <w:p>
      <w:pPr>
        <w:pStyle w:val="Normal"/>
        <w:widowControl/>
        <w:spacing w:lineRule="auto" w:line="360"/>
        <w:ind w:left="1280" w:hanging="12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步：已报名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供应商，请等待议价电话，报名均视为参加，若未接听议价电话三次，则为弃权。</w:t>
      </w:r>
    </w:p>
    <w:p>
      <w:pPr>
        <w:pStyle w:val="Normal"/>
        <w:widowControl/>
        <w:spacing w:lineRule="auto" w:line="360"/>
        <w:ind w:left="1280" w:hanging="12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审办法：对项目报价、产品性能、市场占有率、质保期限、售后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方面进行综合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280" w:hanging="12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地点：桂林市中医医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药学部办公室</w:t>
      </w:r>
    </w:p>
    <w:p>
      <w:pPr>
        <w:pStyle w:val="Normal"/>
        <w:widowControl/>
        <w:spacing w:lineRule="auto" w:line="360"/>
        <w:ind w:left="1280" w:hanging="1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曹老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73-</w:t>
      </w:r>
      <w:r>
        <w:rPr>
          <w:rFonts w:eastAsia="仿宋_GB2312" w:cs="Times New Roman" w:ascii="Times New Roman" w:hAnsi="Times New Roman"/>
          <w:color w:val="666666"/>
          <w:sz w:val="32"/>
          <w:szCs w:val="32"/>
          <w:shd w:fill="FFFFFF" w:val="clear"/>
        </w:rPr>
        <w:t>281387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280" w:hanging="128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中医医院药学部</w:t>
      </w:r>
    </w:p>
    <w:p>
      <w:pPr>
        <w:pStyle w:val="Normal"/>
        <w:widowControl/>
        <w:spacing w:lineRule="auto" w:line="360"/>
        <w:ind w:left="1280" w:hanging="128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5:00Z</dcterms:created>
  <dc:creator>Administrator</dc:creator>
  <dc:description/>
  <cp:keywords/>
  <dc:language>en-US</dc:language>
  <cp:lastModifiedBy>Sky123.Org</cp:lastModifiedBy>
  <dcterms:modified xsi:type="dcterms:W3CDTF">2025-06-24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7BFB78E43A280281B7208FFD5C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jMGQ5ZjJkNDE2MzYxZWVmZGZiY2I1N2NkODhjYmUiLCJ1c2VySWQiOiI0NTY3MDYxNTgifQ==</vt:lpwstr>
  </property>
  <property fmtid="{D5CDD505-2E9C-101B-9397-08002B2CF9AE}" pid="5" name="commondata">
    <vt:lpwstr>commondata</vt:lpwstr>
  </property>
</Properties>
</file>