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中医医院市场调研调研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b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一步：请供应商下载报名表，按要求填写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二步：请按要求准备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资料，参会资料必须按规定的目录及顺序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编排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调研资料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必须含有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报名表，报价表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法定代表人身份证正反面复印件；委托代理人身份证正反面复印件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参加政府采购活动前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内在经营活动中没有重大违法记录的书面声明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供应商在“信用中国”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reditchina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查询网站直接打印的信用查询记录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以及中国政府采购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cgp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等渠道列入失信被执行人、重大税收违法案件当事人名单、政府采购严重违法失信行为记录名单打印材料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相关资质证明文件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▲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顺序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按上述需提供的材料序号进行编排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办公地点：桂林市象山区临桂路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桂林市中医医院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楼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楼宣传统战科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联系人：</w:t>
      </w:r>
      <w:r>
        <w:rPr>
          <w:color w:val="333333"/>
          <w:sz w:val="24"/>
          <w:szCs w:val="24"/>
          <w:lang w:eastAsia="zh-CN"/>
        </w:rPr>
        <w:t>苏</w:t>
      </w:r>
      <w:r>
        <w:rPr>
          <w:color w:val="333333"/>
          <w:sz w:val="24"/>
          <w:szCs w:val="24"/>
        </w:rPr>
        <w:t>老师 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 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0773-28</w:t>
      </w:r>
      <w:r>
        <w:rPr>
          <w:color w:val="333333"/>
          <w:sz w:val="24"/>
          <w:szCs w:val="24"/>
          <w:lang w:val="en-US" w:eastAsia="zh-CN"/>
        </w:rPr>
        <w:t>94196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FF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桂林市中医医院宣传统战科</w:t>
      </w:r>
    </w:p>
    <w:p>
      <w:pPr>
        <w:pStyle w:val="Normal"/>
        <w:widowControl/>
        <w:spacing w:lineRule="auto" w:line="360"/>
        <w:ind w:firstLine="7680"/>
        <w:rPr/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06" w:right="10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Administrator</cp:lastModifiedBy>
  <dcterms:modified xsi:type="dcterms:W3CDTF">2025-05-06T01:38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598FF4EE4BA0A7A66E2CB254A7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1Y2ZmMzg2Y2Q2NGQ3N2QxODhlZTIwOWJlN2UzNmQiLCJ1c2VySWQiOiI0NTUxMzIyMTQifQ==</vt:lpwstr>
  </property>
  <property fmtid="{D5CDD505-2E9C-101B-9397-08002B2CF9AE}" pid="5" name="commondata">
    <vt:lpwstr>commondata</vt:lpwstr>
  </property>
</Properties>
</file>