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511"/>
      </w:tblGrid>
      <w:tr>
        <w:trPr>
          <w:trHeight w:val="30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工作服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款式：长袖衬衫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面料标准：含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%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竹纤维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%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涤纶及以上材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领带：易拉得式领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论证会</w:t>
            </w:r>
            <w:r>
              <w:rPr>
                <w:rFonts w:ascii="宋体" w:hAnsi="宋体" w:cs="宋体" w:eastAsia="宋体"/>
                <w:sz w:val="28"/>
                <w:szCs w:val="28"/>
              </w:rPr>
              <w:t>上必须提供所投货物样品各一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样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样品</w:t>
            </w:r>
            <w:r>
              <w:rPr>
                <w:rFonts w:ascii="宋体" w:hAnsi="宋体" w:cs="宋体" w:eastAsia="宋体"/>
                <w:sz w:val="28"/>
                <w:szCs w:val="28"/>
              </w:rPr>
              <w:t>必须为新品、完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所提供样品可留下给临床科室试穿或者自行带走，我院一律不帮邮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6:18Z</dcterms:created>
  <dc:creator>Administrator</dc:creator>
  <dc:description/>
  <dc:language>en-US</dc:language>
  <cp:lastModifiedBy>Lazuli</cp:lastModifiedBy>
  <dcterms:modified xsi:type="dcterms:W3CDTF">2025-04-15T01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8DFE74174B0481DD22F0670E7D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0MzM2ZjBkMmI1OWRlNmZlZDA3YzIzMzEzNjMxZWEiLCJ1c2VySWQiOiI0MTkyMDc3MjUifQ==</vt:lpwstr>
  </property>
</Properties>
</file>