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ind w:hanging="0"/>
        <w:rPr>
          <w:rFonts w:eastAsia="宋体" w:cs="宋体"/>
          <w:b/>
          <w:b/>
          <w:lang w:val="en-US" w:eastAsia="zh-CN"/>
        </w:rPr>
      </w:pPr>
      <w:r>
        <w:rPr>
          <w:rFonts w:cs="宋体"/>
          <w:b/>
          <w:lang w:eastAsia="zh-CN"/>
        </w:rPr>
        <w:t>附件</w:t>
      </w:r>
      <w:r>
        <w:rPr>
          <w:rFonts w:cs="宋体"/>
          <w:b/>
          <w:lang w:val="en-US" w:eastAsia="zh-CN"/>
        </w:rPr>
        <w:t>2</w:t>
      </w:r>
      <w:r>
        <w:rPr>
          <w:rFonts w:cs="宋体"/>
          <w:b/>
          <w:lang w:val="en-US" w:eastAsia="zh-CN"/>
        </w:rPr>
        <w:t>：</w:t>
      </w:r>
    </w:p>
    <w:p>
      <w:pPr>
        <w:pStyle w:val="Style17"/>
        <w:spacing w:lineRule="exact" w:line="320"/>
        <w:ind w:hanging="0"/>
        <w:rPr>
          <w:rFonts w:eastAsia="宋体" w:cs="宋体"/>
          <w:b/>
          <w:b/>
          <w:lang w:val="en-US" w:eastAsia="zh-CN"/>
        </w:rPr>
      </w:pPr>
      <w:r>
        <w:rPr>
          <w:rFonts w:eastAsia="宋体" w:cs="宋体"/>
          <w:b/>
          <w:lang w:val="en-US" w:eastAsia="zh-CN"/>
        </w:rPr>
      </w:r>
    </w:p>
    <w:p>
      <w:pPr>
        <w:pStyle w:val="Style17"/>
        <w:spacing w:lineRule="exact" w:line="320"/>
        <w:ind w:firstLine="1375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/>
          <w:b/>
          <w:sz w:val="32"/>
          <w:szCs w:val="32"/>
          <w:lang w:eastAsia="zh-CN"/>
        </w:rPr>
        <w:t>桂林市中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医医院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医疗设备维保服务项目需求调研</w:t>
      </w:r>
    </w:p>
    <w:p>
      <w:pPr>
        <w:pStyle w:val="Style17"/>
        <w:spacing w:lineRule="exact" w:line="320"/>
        <w:ind w:firstLine="2891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5"/>
        <w:gridCol w:w="390"/>
        <w:gridCol w:w="420"/>
        <w:gridCol w:w="87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标项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标的名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数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单位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服务需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医疗设备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维保服务项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项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一、维保设备：飞利浦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DSA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，设备型号：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UNIQ FD20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，数量：一台，以下简称“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DSA</w:t>
            </w:r>
            <w:r>
              <w:rPr>
                <w:rFonts w:eastAsia="宋体" w:cs="宋体" w:ascii="宋体" w:hAnsi="宋体"/>
                <w:bCs/>
                <w:spacing w:val="-7"/>
                <w:sz w:val="24"/>
                <w:szCs w:val="24"/>
                <w:lang w:val="en-US" w:eastAsia="zh-CN"/>
              </w:rPr>
              <w:t>”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二、维保年限：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三、维保范围：设备整机维保服务范围内，涵盖升级服务、预防性保养、工时费用、故障响应保障、技术支持、开机率保障、质量保证以及相关备件等服务项目。设备附属的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UPS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、打印机、阅片工作站、叫号系统等第三方设备系统不包含在保修服务范围内。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四、具体维保服务内容：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、预防性保养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(1)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保养依据：服务期内，成交供应商须以行业规范及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DSA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保养手册为保养实施依据，对设备实施预防性保养。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(2)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保养实施：每个合同年度，应根据设备的实际情况制定保养计划，每个合同年要求保养不能少于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次，每间隔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个月一次。在预期保养时间前一周内，应与采购人工作人员预约具体保养时间。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(3)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保养验收：每次保养工作结束后，须提供正规保养工作报告，由采购人进行验收，并由双方相关人员进行签字确认，若保养过程中发现问题，须提供解决方案并及时整改。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(4)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保养耗材：每次使用的保养耗材由成交供应商免费提供。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(5)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保养服务内容包括：设备的电气安全检查、辐射安全检查、控制台模块外观及功能检查、高压发生器显示误差校验、影像链校准及验证、显示器性能测试、机柜间检查、天轨检查、显示器吊架检查、检查床检查及校准、机架检查及校准、三维校准及验证、三方设备接口的测试检查等，并提供保养清单。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、工时费用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(1)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服务期内，成交供应商维修、巡检、保养设备产生工时费、节假日加班费自行承担。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(2)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服务期内，成交供应商自行承担服务人员的差旅费、住宿费等费用。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、故障响应保障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(1)DSA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设备发生故障时，成交供应商接到采购人第一次故障报修，立即作出响应，提供电话等方式支持采购人排除故障。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(2)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如电话等在线方式排除不了设备故障，必须派出工程师在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24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小时内到达现场进行维修，排除故障。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(3)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采购人享有无限次故障维修派工，享受优先派工，优先故障响应。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、技术支持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）服务期内，成交供应商须开通客服电话，提供在线服务，由专业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</w:rPr>
              <w:t>工程师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提供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</w:rPr>
              <w:t>技术支持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答疑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</w:rPr>
              <w:t>，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7×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</w:rPr>
              <w:t>24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</w:rPr>
              <w:t>小时在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线，全年不休。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）全力保障采购人从多种渠道得到快速的专业服务，及时回应采购人提出的问题并提出解决方案，全力配合采购人开展工作。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、开机率保障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(1)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服务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</w:rPr>
              <w:t>期内，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eastAsia="zh-CN"/>
              </w:rPr>
              <w:t>成交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供应商须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</w:rPr>
              <w:t>保证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DSA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设备每个合同年的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</w:rPr>
              <w:t>开机率≥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</w:rPr>
              <w:t>9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</w:rPr>
              <w:t>%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</w:rPr>
              <w:t>按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</w:rPr>
              <w:t>365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</w:rPr>
              <w:t>天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合同年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</w:rPr>
              <w:t>计算，每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合同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</w:rPr>
              <w:t>年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因故障累计的停机时间≤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</w:rPr>
              <w:t>1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</w:rPr>
              <w:t>.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</w:rPr>
              <w:t>天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eastAsia="zh-CN"/>
              </w:rPr>
              <w:t>，每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合同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eastAsia="zh-CN"/>
              </w:rPr>
              <w:t>年计算一次，因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采购人或不可抗力等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eastAsia="zh-CN"/>
              </w:rPr>
              <w:t>原因造成的停机时间不计算入内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(2)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服务期内，若由成交供应商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</w:rPr>
              <w:t>的原因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造成合同年的开机率＜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95%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</w:rPr>
              <w:t>，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则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</w:rPr>
              <w:t>开机率低于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</w:rPr>
              <w:t>95%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</w:rPr>
              <w:t>的每一个百分点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</w:rPr>
              <w:t>合同期限将相应延长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eastAsia="zh-CN"/>
              </w:rPr>
              <w:t>10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</w:rPr>
              <w:t>天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eastAsia="zh-CN"/>
              </w:rPr>
              <w:t>，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以此类推。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、质量保证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）服务期内，成交供应商须按照厂家标准定期进行调校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校正，保证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DSA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设备的运行质量达到厂家指导标准及临床诊断要求。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）服务期内，成交供应商须保证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DSA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设备符合国家计量检测标准，如果计量检测不合格，需要二次检测的相关费用由成交供应商承担，直至设备检测合格。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）保修范围外的系统部件导致的质量不达标除外。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、备件保障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）备件服务范围：维保期第一合同年内，产生的问题配件，由采购人承担费用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,(5000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元以下配件免费）；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第二第三合同年内，成交供应商免费更换包含球管、高压发生器、探测器在内的所有问题备件，采购人不再额外支付任何备件费用。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）备件要求：更换所有备件必须是原厂合格的备件，保证更换后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DSA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设备的参数及性能与故障前一致，要求更换的备件与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DSA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设备兼容，不给设备稳定运行带来危害。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）备件运送：确保备件渠道通畅、合法合规，优先运送并以最快速度运抵现场，运输费用由成交供应商承担。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）更换后的报废备件由成交供应商回收处理。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DSA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设备的球管为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II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类医疗器械，受食药局监管，成交供应商更换球管时，必须提供原厂球管，球管的合法性出现问题，由成交供应商承担全部法律责任，并赔偿采购人全部损失。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、升级服务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）质量保证：提供的软件升级须与飞利浦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 xml:space="preserve">UNIQ FD20 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设备兼容，不给飞利浦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DSA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的运行带来任何危害，安装后，不能改变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DSA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设备的原有功能和性能。由此引起的任何法律法规的风险，由成交供应商承担全部责任。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）软件安装升级后，须提供终身使用服务，不可额外收费，直至本设备报废。</w:t>
            </w:r>
          </w:p>
          <w:p>
            <w:pPr>
              <w:pStyle w:val="Normal"/>
              <w:spacing w:lineRule="auto" w:line="276"/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Cs/>
                <w:spacing w:val="-7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eastAsia="宋体"/>
                <w:bCs/>
                <w:spacing w:val="-7"/>
                <w:sz w:val="24"/>
                <w:szCs w:val="24"/>
                <w:lang w:val="en-US" w:eastAsia="zh-CN"/>
              </w:rPr>
              <w:t>、培训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/>
                <w:bCs/>
                <w:spacing w:val="-7"/>
                <w:sz w:val="24"/>
                <w:szCs w:val="24"/>
              </w:rPr>
              <w:t>每年至少</w:t>
            </w:r>
            <w:r>
              <w:rPr>
                <w:rFonts w:cs="Times New Roman"/>
                <w:bCs/>
                <w:spacing w:val="-7"/>
                <w:sz w:val="24"/>
                <w:szCs w:val="24"/>
              </w:rPr>
              <w:t>为医院培训</w:t>
            </w:r>
            <w:r>
              <w:rPr>
                <w:rFonts w:cs="Times New Roman"/>
                <w:bCs/>
                <w:spacing w:val="-7"/>
                <w:sz w:val="24"/>
                <w:szCs w:val="24"/>
              </w:rPr>
              <w:t>该机</w:t>
            </w:r>
            <w:r>
              <w:rPr>
                <w:rFonts w:cs="Times New Roman"/>
                <w:bCs/>
                <w:spacing w:val="-7"/>
                <w:sz w:val="24"/>
                <w:szCs w:val="24"/>
              </w:rPr>
              <w:t>设备维修维护人员</w:t>
            </w:r>
            <w:r>
              <w:rPr>
                <w:rFonts w:cs="Times New Roman"/>
                <w:bCs/>
                <w:spacing w:val="-7"/>
                <w:sz w:val="24"/>
                <w:szCs w:val="24"/>
              </w:rPr>
              <w:t>2</w:t>
            </w:r>
            <w:r>
              <w:rPr>
                <w:rFonts w:cs="Times New Roman"/>
                <w:bCs/>
                <w:spacing w:val="-7"/>
                <w:sz w:val="24"/>
                <w:szCs w:val="24"/>
              </w:rPr>
              <w:t>人次；或同等层次</w:t>
            </w:r>
            <w:r>
              <w:rPr>
                <w:rFonts w:cs="Times New Roman"/>
                <w:bCs/>
                <w:spacing w:val="-7"/>
                <w:sz w:val="24"/>
                <w:szCs w:val="24"/>
              </w:rPr>
              <w:t>设备培训维护人员</w:t>
            </w:r>
            <w:r>
              <w:rPr>
                <w:rFonts w:cs="Times New Roman"/>
                <w:bCs/>
                <w:spacing w:val="-7"/>
                <w:sz w:val="24"/>
                <w:szCs w:val="24"/>
              </w:rPr>
              <w:t>2</w:t>
            </w:r>
            <w:r>
              <w:rPr>
                <w:rFonts w:cs="Times New Roman"/>
                <w:bCs/>
                <w:spacing w:val="-7"/>
                <w:sz w:val="24"/>
                <w:szCs w:val="24"/>
              </w:rPr>
              <w:t>人次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7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080" w:right="926" w:gutter="0" w:header="468" w:top="80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**正文"/>
    <w:basedOn w:val="Normal"/>
    <w:qFormat/>
    <w:pPr>
      <w:ind w:firstLine="482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30:00Z</dcterms:created>
  <dc:creator>Sky123.Org</dc:creator>
  <dc:description/>
  <dc:language>en-US</dc:language>
  <cp:lastModifiedBy>舍＆得</cp:lastModifiedBy>
  <cp:lastPrinted>2018-12-20T10:21:00Z</cp:lastPrinted>
  <dcterms:modified xsi:type="dcterms:W3CDTF">2025-03-19T08:46:5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C2D5DFF9D46E5A2D75255A1076F3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E2YjIxZmM3YTZiNzc1NDczYTgyODRlMjhjMjdjNGIiLCJ1c2VySWQiOiI0NTY3MDYxNTgifQ==</vt:lpwstr>
  </property>
</Properties>
</file>