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市中医医院</w:t>
      </w:r>
      <w:r>
        <w:rPr>
          <w:rFonts w:ascii="宋体" w:hAnsi="宋体" w:cs="宋体"/>
          <w:b/>
          <w:sz w:val="36"/>
          <w:szCs w:val="36"/>
        </w:rPr>
        <w:t>院内议价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164"/>
        <w:gridCol w:w="2050"/>
        <w:gridCol w:w="2359"/>
      </w:tblGrid>
      <w:tr>
        <w:trPr>
          <w:trHeight w:val="7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投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标企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企业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授权代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议价</w:t>
      </w:r>
      <w:r>
        <w:rPr>
          <w:rFonts w:ascii="宋体" w:hAnsi="宋体" w:cs="宋体"/>
          <w:b/>
          <w:sz w:val="28"/>
          <w:szCs w:val="28"/>
        </w:rPr>
        <w:t>项目（</w:t>
      </w:r>
      <w:r>
        <w:rPr>
          <w:rFonts w:ascii="宋体" w:hAnsi="宋体" w:cs="宋体"/>
          <w:b/>
          <w:sz w:val="28"/>
          <w:szCs w:val="28"/>
          <w:lang w:eastAsia="zh-CN"/>
        </w:rPr>
        <w:t>议价供应商</w:t>
      </w:r>
      <w:r>
        <w:rPr>
          <w:rFonts w:ascii="宋体" w:hAnsi="宋体" w:cs="宋体"/>
          <w:b/>
          <w:sz w:val="28"/>
          <w:szCs w:val="28"/>
        </w:rPr>
        <w:t>必填）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一步：请供应商下载报名表，按要求填写后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连同议价资料一并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发至报名指定邮箱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1158764831@qq.com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二步：请按要求准备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议价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资料，参会资料必须按规定的目录及顺序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编排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议价资料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必须含有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文件目录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项目名称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；电影通兑券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、报名表，报价表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、供应商法定代表人身份证正反面复印件；委托代理人身份证正反面复印件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、供应商参加政府采购活动前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年内在经营活动中没有重大违法记录的书面声明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供应商在“信用中国”网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(www.creditchina.gov.cn)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查询网站直接打印的信用查询记录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以及中国政府采购网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(www.ccgp.gov.cn)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等渠道列入失信被执行人、重大税收违法案件当事人名单、政府采购严重违法失信行为记录名单打印材料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▲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顺序：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按上述需提供的材料序号进行编排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三步：已报名的供应商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，请等待议价电话，报名均视为参加，若未接听议价电话三次，则为弃权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评审办法：对项目报价、市场占有率等方面进行综合评审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办公地点：桂林市象山区临桂路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桂林市中医医院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号楼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楼妇委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会</w:t>
      </w:r>
    </w:p>
    <w:p>
      <w:pPr>
        <w:pStyle w:val="Normal"/>
        <w:widowControl/>
        <w:spacing w:lineRule="auto" w:line="360"/>
        <w:ind w:firstLine="120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侯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老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0773-2813894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"/>
          <w:color w:val="0000FF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桂林市中医医院妇委会</w:t>
      </w:r>
    </w:p>
    <w:p>
      <w:pPr>
        <w:pStyle w:val="Normal"/>
        <w:widowControl/>
        <w:spacing w:lineRule="auto" w:line="360"/>
        <w:ind w:firstLine="7680"/>
        <w:rPr/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谢非</cp:lastModifiedBy>
  <dcterms:modified xsi:type="dcterms:W3CDTF">2025-03-11T09:24:1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A296B25154AD0B01473311FB15E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1N2RkNTk1ZGY3ZDY1MWRkZGNiMWZjNjY3ZGI3YzkiLCJ1c2VySWQiOiI0NDQwNDgxNTgifQ==</vt:lpwstr>
  </property>
  <property fmtid="{D5CDD505-2E9C-101B-9397-08002B2CF9AE}" pid="5" name="commondata">
    <vt:lpwstr>commondata</vt:lpwstr>
  </property>
</Properties>
</file>