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附件</w:t>
      </w:r>
      <w:r>
        <w:rPr>
          <w:rStyle w:val="StrongEmphasis"/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：</w:t>
      </w:r>
      <w:r>
        <w:rPr>
          <w:rStyle w:val="StrongEmphasis"/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采购需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283"/>
      </w:tblGrid>
      <w:tr>
        <w:trPr>
          <w:trHeight w:val="30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采购需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报名人资格：</w:t>
            </w:r>
            <w:r>
              <w:rPr>
                <w:rFonts w:ascii="宋体" w:hAnsi="宋体" w:cs="宋体"/>
                <w:kern w:val="0"/>
                <w:sz w:val="24"/>
              </w:rPr>
              <w:t xml:space="preserve">具有本次外勤服务营业资质，报名时提供经营企业许可证、企业法人营业执照、组织机构代码证、法人及被委托人身份证复印件、社保证明复印件、企业授权委托书原件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人员设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外勤人员设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不含城北院区）</w:t>
            </w:r>
            <w:r>
              <w:rPr>
                <w:rFonts w:ascii="宋体" w:hAnsi="宋体" w:cs="宋体"/>
                <w:kern w:val="0"/>
                <w:sz w:val="24"/>
              </w:rPr>
              <w:t>，其中药品运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名、制剂室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名、检验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名、放射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超声诊断科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，供应室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备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 w:val="24"/>
              </w:rPr>
              <w:t>其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5</w:t>
            </w:r>
            <w:r>
              <w:rPr>
                <w:rFonts w:ascii="宋体" w:hAnsi="宋体" w:cs="宋体"/>
                <w:kern w:val="0"/>
                <w:sz w:val="24"/>
              </w:rPr>
              <w:t>名外勤人员按医院各科室人员设置进行分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要求：身体健康。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以下人员占比至少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/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50-5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人员最多占比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；根据医院城北院区发展计划，对于特别优秀、责任心强、身体健康能胜任岗位工作的人员，经双方考核后，年龄可放宽至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60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岗位要求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一）非定岗外勤人员工作职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承担医院（含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分院）门诊、急诊病人护送入院到病房服务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承担急诊、门诊及住院（含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分院）病人护送检查的服务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承担全院标本的运送工作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分院急诊时间急查标本的收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承担预约单、医保单、会诊单、病人退费单处理、维修单等单交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承担各临床科室（含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分院）长期医嘱、临时医嘱、大输液及急用药品等配送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承担各病区（含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分院）临时用药的送取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承担药品运输工具的保养、清洁、消毒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提供员工工作制服并配证上岗，保证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工作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 xml:space="preserve">所派员工必须经过护理专业或相应培训，具备爱岗敬业的精神。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无外送任务时，所派员工必须在所负责科室待命。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二）定岗外勤人员职责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验科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穿着整洁，上班时间必须穿工作服、戴口罩、手套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努力提高业务水平，工作做到有序、高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负责收集、运送标本至检验科并严格执行标本接收制度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及时发送检验报告至临床科室；做到准确、无误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认真执行生物安全防护措施，确保医疗和自身安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制剂室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因制剂室药工岗位工作的特殊性，所有药工需购买工伤等保险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药工需经过培训后考核上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药工需遵守制剂室的各项规章制度和相应岗位操作规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药工在药师的指导下，配合药师进行药品煎煮、配制、分装、清场、包装等各项工作，安全生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药工的工作时间与制剂室的工作时间保持一致，制剂室加班药工也需加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药工需参加科室的各项业务学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药剂科：药品运输员，协助药师为临床服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供应室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负责全院复消器械的下收工作；负责全院待灭菌物品的下收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与洗涤公司交接，负责将清洁布类整理放置在布类仓库，在包班护士指导下完成打布类及器械包的包装工作，负责布类仓库及布类包装间环境卫生及物品整理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在洗班护士指导下完成平面类器械清洗及器械预处理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负责接分院车的污染器械及待灭菌物品，并做好回收车及框的清洗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放射科：会电脑操作，从事诊断报告的归档、发放，部分病人的登记、预约。</w:t>
            </w:r>
          </w:p>
          <w:p>
            <w:pPr>
              <w:pStyle w:val="Normal"/>
              <w:spacing w:lineRule="exact" w:line="40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超声诊断科：会电脑操作，协助前台登记分诊、排号、维持检查秩序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30Z</dcterms:created>
  <dc:creator>Administrator</dc:creator>
  <dc:description/>
  <dc:language>en-US</dc:language>
  <cp:lastModifiedBy>Lazuli</cp:lastModifiedBy>
  <dcterms:modified xsi:type="dcterms:W3CDTF">2025-02-05T07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C4A8191B1434F959909B81B9510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0MzM2ZjBkMmI1OWRlNmZlZDA3YzIzMzEzNjMxZWEiLCJ1c2VySWQiOiI0MTkyMDc3MjUifQ==</vt:lpwstr>
  </property>
</Properties>
</file>