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1"/>
        <w:gridCol w:w="11127"/>
        <w:gridCol w:w="1852"/>
      </w:tblGrid>
      <w:tr>
        <w:trPr>
          <w:tblHeader w:val="true"/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频体外膈肌起搏器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单独使用，配置台推车方便临床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清触摸屏操作，所有调节均可通过触控按压操作实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通道输出，每通道分左右，可单独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治疗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分八档可调，允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μ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出波形无调制，允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脉冲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挡可选，对应周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5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允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载抗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输出脉冲幅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V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路时输出峰值电压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V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刺激强度：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可调，步距增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档位脉冲幅度增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刺激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可调，步距增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对应周期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s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s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允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指导患者或其他操作人员进行贴片的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机时有蜂鸣器提醒功能，正常输出时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光指示的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时间有倒计时功能，结束治疗时有声音提示和图文提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电池，并配置有电量提示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康复平衡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康复波速球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胸震荡排痰机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式一体机型，推车设计带锁止万向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一键飞梭的操作模式，所有调节均可通过一个键的旋转按压实现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配备手动触发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特殊设计脉冲式压缩空气泵，解决了传统背心式排痰机在使用过程中噪音大、震动强烈、漏气等问题，保证治疗稳定有效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充气背心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PU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复合面料；充气背心分为标准全胸充气背心（成人）、简易半胸充气胸带两种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种尺寸型号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压力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可调，步距增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2 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振动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可调，步距增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模式：手动模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种自动程序模式、用户自定义模式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时间设定：手动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动模式、自定义模式四档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步行安全保护腰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移动白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筋膜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蒸治疗机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一键飞梭的操作模式，所有调节均可通过一个键的旋转按压实现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容量：双缸设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L×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喷头设计，两个通道可分别进行功能设置，配合双药缸可同时喷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种不同的药物进行不同的治疗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过安全气压（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减压阀动作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药液低于安全液位时（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，声音警报并自动停止工作，有效防止因为缺液、干烧导致的安全问题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治疗结束、预热达到设定温度时具有声音提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特制的防烫伤水汽隔离装置与回流式喷嘴腔，避免了冷凝水随蒸汽一起排出喷嘴，避免烫伤病人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预热及治疗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可调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最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档最大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预热设定温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，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允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药液加热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当加热到气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药液温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药液能自动从喷头均匀喷出，且在熏蒸过程中，保持气压的基本稳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治疗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，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非治疗及预热状态可进行排液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筋膜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支撑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态评估分析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治疗仪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适应症范围：适用于人体的颈肩部、腰腹部和四肢部位慢性软组织损伤性疼痛的治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声治疗头和主机集成一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声工作频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超声功率：分档调节，输出功率可精确标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低强度聚焦脉冲超声技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焦平面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治疗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步进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制波形：方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治疗头超温：治疗头表面的温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波束类型：会聚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脉冲占空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-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脉冲重复周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.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电压适应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24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压手功能康复仪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行时间：治疗过程中治疗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—60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意可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康复手套：采用气动助力，动力有气压的大小频率来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训练模式：可以选择左手训练模式、右手训练模式、双手训练模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控制面板：采用液晶触控屏幕，清晰准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治疗方案：一共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治疗方案，根据病人手功能情况进行选择对应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式体重计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（长宽高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cm*100cm*9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g±0.1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姿势矫正镜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种姿势矫正训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（长宽高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×71×1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镜面玻璃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行台（辅助步行器）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×72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垫高度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柄间距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垫额定承载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屉式阶梯（套凳）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行手法治疗时，治疗师和患者所需的各种高度不同的坐具，也可作为患者上肢锻炼的工作台面。还可训练患者的平衡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（长宽高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×38×6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×35×5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×32×4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29×3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×25×2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凳面额定承载重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kg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牵引网架床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肌力训练、关节活动度训练、牵引治疗、放松调整训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尺寸（长宽高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×117×2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平网架额定载荷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床面额定载荷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面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床面宽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木架</w:t>
            </w:r>
          </w:p>
        </w:tc>
        <w:tc>
          <w:tcPr>
            <w:tcW w:w="1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尺寸（长宽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×50×2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肋木杠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肋木杠间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反馈训练与评估系统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一维、二维、三维空间运动，满足单关节和多关节选择运动方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与医患操作系统采用无线传输技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上肢机械臂的上臂与前臂一键左右换向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训练游戏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系统具有智能分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unnstr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估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腕关节旋转角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肩关节水平角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肩关节上下角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肘关节上下角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肘关节水平角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臂关节前后角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臂长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臂长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臂高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臂水平长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握力设置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臂负重调节系统最大承受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臂负重调节系统最大承受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20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情景互动显示器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情景互动显示器支架电动高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2mm-24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功能康复机器人手套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气动驱动，多通道同时多人使用，气动手套可实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速插拔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需具备二类医疗器械注册证，需提供气动手套发明专利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治疗时间可任意调节，智能屈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独立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多种训练模式包括：智能被动训练、镜像训练、助力训练、语音声控、抗阻训练、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训练；训练强度可调，可选择左右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防痉挛模式，避免屈伸过快诱发痉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配有可拆卸锂电池，便携式小巧机身、主机重量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创新式镜像训练，健侧带动患侧训练，采用穿戴式数据手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场景化的任务导向性训练，在被动训练、手控训练、镜像训练模式中，均可设置抓球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动画并伴有语音引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助力训练，气动手套识别患侧手屈伸动作意图，协助患侧手完成屈伸动作。训练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调，具有专利授权文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语音声控模式，内置智能语音识别模块，实时采集并识别患者语音指令，执行相应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，可进行言语训练和手功能康复训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主动康复训练，含原创主题动画训练，主动屈伸模式可选，游戏难度三档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抗阻训练模式，训练强度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寸液晶触摸屏，并配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实体按键，方便操作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康复器械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评估与训练平台（四边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手功能训练模式，满足各种患者手部功能性康复训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≥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配重堆阻力设计，满足患者手部肌力及耐力的训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同时满足四个患者的康复训练，可以小组方式进行康复治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功能综合训练桌由高密度镀膜板制作而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训练桌包含一个配重总成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列配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配重块可任意调节负重）每个配重块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固定手功能训练模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状抓握旋转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平抓握腕关节屈伸训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抓握尺寸）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腕关节尺偏、桡偏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5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部提拉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拇指对掌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腕关节屈伸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7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握杆可调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臂旋转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8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部捏力训练，活动范围：握杆最大张开角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最大张开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部侧捏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指伸展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平拉伸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指屈曲训练，活动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绳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尼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件材质：铝镁合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桌体：高密度镀膜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素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尺寸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0mm×1160mm×139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重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食勺：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级不锈钢、硅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cm</w:t>
              <w:br/>
              <w:t>2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食筷：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、竹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弹力绷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.5x450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棍插板 大中小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×29×1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 规格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×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×18×10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规格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×14×9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规格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5×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桶  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  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×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凹凸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偏瘫、脑瘫等运动失调患者进行平衡、协调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桶  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   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×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凹凸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偏瘫、脑瘫等运动失调患者进行平衡、协调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磨砂棒单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材质： 实木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手指阶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阶梯台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通过改善手指关节活动范围，训练手指主动运动的灵活性、协调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肌力弹力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*150*0.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材质 ：天然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肌力弹力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*150*0.5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材质 ：天然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肘腕关节滑板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*16*8.5cm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弹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静音轮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手动功率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0*37*30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上肢关节活动范围和进行上肢肌力及协调性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前臂旋转训练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×64×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高度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托架前后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是由滑动杆、阻尼件、连接旋转臂、可调节组件构成。滑动杆是提供器械主体上下移动的轨道是由金属管材制成。阻尼件是该器械核心部件，提供可调节阻尼，可调节组件是实现主体器械上下移动和锁定组成部分，器械整体主要由金属构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腕关节屈伸训练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×20×10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构型式：手柄、阻尼装置、阻尼调节手柄、平台、导向管、固定装置、平台升降手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不锈钢圈、管，镀铬件、静电喷塑、木质手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台升降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阻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肩关节旋转训练器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×30×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高度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转动臂长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由滑动杆、阻尼件、连接旋转臂、可调节组件构成。滑动杆是提供器械主体上下移动的轨道是由金属管材制成。阻尼件是该器械核心部件，可调节阻尼。而可调节组件是实现主体器械上下移动和锁定组成部分，器械整体主要由金属构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瑜伽砖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×15×1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保泡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强平衡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手功能训练切切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件套，南瓜收纳箱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材质：小麦秸秆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同食物有不同切法，满足探索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肩抬举训练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用途：通过将棍棒置放于不同高度训练上肢抬举功能。可在棍棒上悬挂沙袋，以增加抗阻力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构型式：支架、木棒 、角度调节螺栓、角度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棒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×9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×45×7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调坡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°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棒置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套彩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×16×63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柱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2.8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：训练患者手眼协调功能，增加感知认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三角木块、正方形木块、圆板木块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70"/>
      </w:tblGrid>
      <w:tr>
        <w:trPr>
          <w:trHeight w:val="541" w:hRule="atLeast"/>
        </w:trPr>
        <w:tc>
          <w:tcPr>
            <w:tcW w:w="1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</w:rPr>
              <w:t>商务要求</w:t>
            </w:r>
          </w:p>
        </w:tc>
      </w:tr>
      <w:tr>
        <w:trPr>
          <w:trHeight w:val="17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同总价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项目为交钥匙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合同总价包括全部产品价格</w:t>
            </w:r>
            <w:r>
              <w:rPr>
                <w:rFonts w:ascii="宋体" w:hAnsi="宋体" w:cs="宋体" w:eastAsia="宋体"/>
                <w:sz w:val="24"/>
                <w:szCs w:val="24"/>
              </w:rPr>
              <w:t>【含与本院相关信息系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IS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lis</w:t>
            </w:r>
            <w:r>
              <w:rPr>
                <w:rFonts w:ascii="宋体" w:hAnsi="宋体" w:cs="宋体" w:eastAsia="宋体"/>
                <w:sz w:val="24"/>
                <w:szCs w:val="24"/>
              </w:rPr>
              <w:t>等）对接费用，及设备软件调试、升级、改造、运维、计量检测等费用】、无缝结合、备品备件、专用工具、包装、运输、装卸、保险、税金、货到位以及原有旧设备的拆除、安装、安装所需辅材、医院装修未尽事项、调试、检验、售后服务、培训、保修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直至验收合格交付及质保期间所发生的所有费用。</w:t>
            </w:r>
          </w:p>
        </w:tc>
      </w:tr>
      <w:tr>
        <w:trPr>
          <w:trHeight w:val="31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务及售后条款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交货期：自签订合同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内安装调试并交付使用</w:t>
            </w:r>
          </w:p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交付地点：由甲方指定地点（桂林市内）</w:t>
            </w:r>
          </w:p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付款方式：签订合同开具正规合法发票且设备验收合格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个工作日内支付合同金额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5%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剩余合同价款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待履行完合同约定的权利义务事项后【成交供应商承诺保质期（免费保修、维护、升级期）满】且不存在争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成交供应商凭合同和《项目验收单》向采购人申请办理支付手续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工作日支付剩余款，不计息。</w:t>
            </w:r>
          </w:p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售后要求</w:t>
            </w:r>
          </w:p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按国家有关产品三包规定执行“三包”，质保期：整机（含配件）质保期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，质保期内故障时间顺延质保期。</w:t>
            </w:r>
          </w:p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在使用过程中若产品发生质量问题或故障，在接到采购人通知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小时内响应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时内到达故障现场处理，一般故障处理时限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时修复；重大故障处理时限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时修复，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小时内不能修复，必须提供同档次的设备给采购人使用。 </w:t>
            </w:r>
          </w:p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定期免费上门维护检查设备运行情况，每年至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Style14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按采购人要求提供相关培训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31:00Z</dcterms:created>
  <dc:creator>Administrator</dc:creator>
  <dc:description/>
  <dc:language>en-US</dc:language>
  <cp:lastModifiedBy>Erin</cp:lastModifiedBy>
  <dcterms:modified xsi:type="dcterms:W3CDTF">2025-10-09T02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0F5C9690245B3BD3291FD5993D3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3YzhkMDIyYTVhMTE4NWU0MzExM2UxY2QxOTE2ZmUiLCJ1c2VySWQiOiIyNzU5ODQ1NTcifQ==</vt:lpwstr>
  </property>
</Properties>
</file>