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sz w:val="32"/>
          <w:szCs w:val="32"/>
          <w:lang w:val="en-US" w:eastAsia="zh-CN"/>
        </w:rPr>
      </w:pPr>
      <w:r>
        <w:rPr>
          <w:rFonts w:ascii="宋体" w:hAnsi="宋体" w:cs="微软雅黑" w:eastAsia="宋体"/>
          <w:sz w:val="32"/>
          <w:szCs w:val="32"/>
          <w:lang w:val="en-US" w:eastAsia="zh-CN"/>
        </w:rPr>
        <w:t>肺功能仪关键技术参数与功能要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188"/>
        <w:gridCol w:w="1531"/>
        <w:gridCol w:w="176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肺功能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申购科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/>
              </w:rPr>
              <w:t>肺病科</w:t>
            </w:r>
          </w:p>
        </w:tc>
      </w:tr>
      <w:tr>
        <w:trPr>
          <w:trHeight w:val="11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设备需要满足功能要求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ind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一、功能配置与要求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通气功能检查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慢通气功能和肺活量检查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流速容量环和时间肺活量检查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每分最大通气量检查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支气管扩张试验前后对比功能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（二）弥散和残气功能检查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一口气弥散，可同时完成一口气残气和功能残气测定。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主要测试参数：肺一氧化碳弥散量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DLCO)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，血红蛋白校正后的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弥散量，弥散率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KCO)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肺泡量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VA)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吸气肺活量、吸入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浓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FICO)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呼出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浓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FECO)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等。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 在一口气弥散测试中，能自行设定弥散标准气吸入肺活量的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90%IVC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的容量质控范围；能自行设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秒或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秒的吸气时间质控标准；能实时监测口腔压及呼吸流速，以加强质控、提高重复性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在内呼吸弥散中，配有流量限制器，帮助测试对象控制呼气流速。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在屏气过程中，能自动提示漏气现象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（三） 连续频率脉冲振荡法气道阻力和无创肺顺应性检查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呼吸阻抗的频谱分布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中心气道阻力和总气道阻力（同时获得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周边弹性阻力（同时获得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阻抗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容积分布（同时获得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呼吸动力学分析（需要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秒钟以上的记录时间）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必须具备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气道总阻力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R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、近端（中心）气道阻力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R2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、周边气道阻力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X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、肺顺应性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lung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、口腔顺应性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mouth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等测量参数；能准确区分大、小气道的阻力，且能定位阻力产生的部位并准确定位，不需病人特殊配合（测试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岁以上儿童到成人），自主呼吸即可测试，提供相应各种参数和图表以及测试结果图形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（四）计算机一体化支气管定量药物激发试验：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智能化，给药装置应完全由计算机智能化控制，过程全自动，定量精密，药物激发试验测定能完全与肺功能仪主机一体化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包括计算机控制的精密定量给药装置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有装置控制及相关的测试分析软件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精确控制药物的定量雾化激发实验；必须配有原装进口空气压缩机以保证药物颗粒雾化大小的恒定（约为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.4-5um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之间），能严格控制到达小气道的药物剂量，药物试验规程设置；吸药前后肺功能对比；药物使用效果评定；支气管反应性测定；能从一种或两种浓度的激发或扩张药物中，产生多种不同剂量的药物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能够自动完成给药，并且能够控制吸入流速、控制雾化的相位、控制雾化的时间长短、保证雾化效率稳定、保证雾化颗粒大小均匀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并画出反应的趋势图。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（五）采用数字化手柄式双向压差式流速传感器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必须没有裸露在外的气体导管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手柄内置电路板，内置采压导管长度＜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.5cm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，直接将采集到的气压差转换成电子信号，保证流速传感器的测试的数据精确可靠）为永久性寿命，并且易于拆卸消毒，传感器筛网为金属材质，电加热恒温，使用单位所地区的季节和温度的变化不影响其测试，保证测试数据精确（或可选热线式流速传感器，鉴于其是耗品，选用热线式流速传感器的品牌必须随机配二十只流速传感器；或可选自动定标的密闭滚筒型容量传感器，鉴于其不能彻底清洗消毒，选用此传感器的品牌必须随机配三十只容量传感器）。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二、相关技术参数及系统工作环境要求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传感器参数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量原理：压差式，阻力＜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.05Kpa/L/S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；测量范围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0L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／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0ML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／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；容积测定方法：数字积分法；测量误差：＜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气体分析器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弥散气体分析器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分析器种类：采用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H4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C2H2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多气体分析器，完成弥散检测。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量范围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.33%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分辨率：≤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.001%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精确度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: ≤±0.003%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氧分析器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类型：电化学式。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量范围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 xml:space="preserve">100%; 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分辨率：≤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 xml:space="preserve">0.05%; 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精确度：≤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±1.0%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脉冲技术参数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容量测量：数字积分，测量范围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—±2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 xml:space="preserve">升，双向； 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量精度：≤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毫升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口压测量：硅敏式压力传感器，测量范围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±2Kpa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试，测量精度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%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试信号：单位脉冲，脉冲间期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.1-6S ,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或者手动可调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频率范围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 xml:space="preserve">0-100Hz  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功率谱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-20db at 40Hz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系统工作环境及安全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工作温度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°C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45°C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；工作相对湿度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％－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％；工作电压：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伏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工作噪声：＜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分贝；工作漏电流：＜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毫安；主机绝缘强度：＞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伏／分钟</w:t>
            </w:r>
          </w:p>
          <w:p>
            <w:pPr>
              <w:pStyle w:val="Style17"/>
              <w:spacing w:lineRule="auto" w:line="300"/>
              <w:ind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三、计算机（主机）硬软件要求：</w:t>
            </w:r>
          </w:p>
          <w:p>
            <w:pPr>
              <w:pStyle w:val="Normal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软件要求：</w:t>
            </w:r>
          </w:p>
          <w:p>
            <w:pPr>
              <w:pStyle w:val="Normal"/>
              <w:widowControl/>
              <w:ind w:right="-91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中文操作系统， 病人数据库管理系统，真正中国人预计值，预计值与实测值的自动比较，中文资料输入与中文报告输出等等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使操作使用变得非常简单方便。软件配有训练程序和演示程序，以便于医生操作和病人配合。具有强大的软件系统，强大的数据库管理系统（可管理以万计的病人数据）</w:t>
            </w:r>
          </w:p>
          <w:p>
            <w:pPr>
              <w:pStyle w:val="Normal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硬件要求：</w:t>
            </w:r>
          </w:p>
          <w:p>
            <w:pPr>
              <w:pStyle w:val="Normal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计算机系统：高性能计算机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）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包括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台）≥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1.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吋液晶彩色显示器和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台）彩色喷墨打印机</w:t>
            </w:r>
          </w:p>
          <w:p>
            <w:pPr>
              <w:pStyle w:val="Normal"/>
              <w:spacing w:lineRule="auto" w:line="300"/>
              <w:ind w:right="-33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四、设备日后升级扩展功能要求：</w:t>
            </w:r>
          </w:p>
          <w:p>
            <w:pPr>
              <w:pStyle w:val="Normal"/>
              <w:spacing w:lineRule="auto" w:line="300"/>
              <w:ind w:right="-330"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设备日后务必可以扩展鼻阻力，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P0.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呼吸肌力、婴幼儿全身体积描记等功能，以作为日后临床、教学及科研所需。</w:t>
            </w:r>
          </w:p>
          <w:p>
            <w:pPr>
              <w:pStyle w:val="Normal"/>
              <w:spacing w:lineRule="auto" w:line="300"/>
              <w:ind w:firstLine="47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婴幼儿全身体积描记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测试功能：体描法气道阻力；体描法胸腔气量和肺容量检查（同时获得）；流速容量环；闭合气量。能够完成从早产儿到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厘米身高的婴幼儿气道阻力、功能残气、呼吸功、潮气呼吸环分析等。婴儿体积描记检查程序要在一次测定中就对婴儿完成特殊气道阻力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sRaw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和体积描记功能残气量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FRCp)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的连续测定。潮气环（即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Tidal Breathing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）分析，要带有伪差识别系统，能自动提出不合格的原始资料，使潮气呼吸环的分析结果有效可靠。专用的婴幼儿传感器，能够测试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0-3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岁的婴幼儿。采用各种专用的婴幼儿呼吸面罩，自动定标，零点校正与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BTPS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自动补偿。</w:t>
            </w:r>
          </w:p>
          <w:p>
            <w:pPr>
              <w:pStyle w:val="Style17"/>
              <w:spacing w:lineRule="auto" w:line="300"/>
              <w:ind w:hanging="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五、售后要求：</w:t>
            </w:r>
          </w:p>
          <w:p>
            <w:pPr>
              <w:pStyle w:val="Normal"/>
              <w:spacing w:lineRule="auto" w:line="300" w:before="0" w:after="200"/>
              <w:ind w:firstLine="48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、在本省设有厂家授权的售后服务机构并配备相关技术人员，产品配备驻当地工程师，售后维修中心至少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名工程师具有工厂认证资质，并提供证书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设备配置要求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配置清单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、内呼吸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一口气弥散残气通气肺功能测试系统（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套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控制系统部件和附件有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带隔离电源的专用移动工作台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可上下左右移动调节的支撑臂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支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 xml:space="preserve">EASI 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肺功能系统接口卡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PCI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接口）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一口气弥散电路控制电路板（内置）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气体分析器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，包括管路和阀门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带口压检查的流速传感器手柄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硅胶采样管螺纹管（透明）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根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四通管路接头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电磁按需阀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，包括管路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稳压型减压表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自动环境参数测量模块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PFT-APS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激发试验选件（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套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IOS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连续频率脉冲振荡法气道阻力和无创肺顺应性测定（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套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控制系统部件和附件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可上下左右移动调节的支撑臂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支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脉冲发生器和数据处理器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IOS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头）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带口压检查的流速传感器手柄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通讯连接电缆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标准阻抗定标器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升标准定标筒（国产，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个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计算机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套），包括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21.5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吋彩色液晶显示器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(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spacing w:lineRule="auto" w:line="300"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、配：彩色喷墨打印机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(1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宋体" w:cs="微软雅黑" w:ascii="宋体" w:hAnsi="宋体"/>
                <w:b/>
                <w:bCs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培训</w:t>
            </w:r>
            <w:r>
              <w:rPr>
                <w:rFonts w:ascii="宋体" w:hAnsi="宋体" w:cs="微软雅黑" w:eastAsia="宋体"/>
                <w:sz w:val="24"/>
                <w:szCs w:val="24"/>
              </w:rPr>
              <w:t>要求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要求设备到位后有工程师做专业系统性培训，保障科室医护人员能熟练使用设备。</w:t>
            </w:r>
          </w:p>
        </w:tc>
      </w:tr>
      <w:tr>
        <w:trPr>
          <w:trHeight w:val="3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其他要求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 w:eastAsia="宋体"/>
                <w:sz w:val="24"/>
                <w:szCs w:val="24"/>
                <w:lang w:val="en-US" w:eastAsia="zh-CN"/>
              </w:rPr>
              <w:t>提供科室人员肺功能进修（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/>
              </w:rPr>
              <w:t>月）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/>
              </w:rPr>
              <w:t>人，外出短期培训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宋体" w:cs="微软雅黑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微软雅黑" w:eastAsia="宋体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16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科室主任、护士长及骨干人员签名（</w:t>
            </w:r>
            <w:r>
              <w:rPr>
                <w:rFonts w:eastAsia="宋体" w:cs="微软雅黑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微软雅黑" w:eastAsia="宋体"/>
                <w:sz w:val="24"/>
                <w:szCs w:val="24"/>
              </w:rPr>
              <w:t>人或</w:t>
            </w:r>
            <w:r>
              <w:rPr>
                <w:rFonts w:eastAsia="宋体" w:cs="微软雅黑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微软雅黑" w:eastAsia="宋体"/>
                <w:sz w:val="24"/>
                <w:szCs w:val="24"/>
              </w:rPr>
              <w:t>人以上）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9:00Z</dcterms:created>
  <dc:creator>Administrator</dc:creator>
  <dc:description/>
  <dc:language>en-US</dc:language>
  <cp:lastModifiedBy>舍＆得</cp:lastModifiedBy>
  <dcterms:modified xsi:type="dcterms:W3CDTF">2024-10-12T08:24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C885D9814BD792F27F01FA8217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